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985895</wp:posOffset>
                </wp:positionV>
                <wp:extent cx="5372100" cy="5146040"/>
                <wp:effectExtent l="190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6200"/>
                          <a:chOff x="0" y="0"/>
                          <a:chExt cx="5372280" cy="5146200"/>
                        </a:xfrm>
                      </wpg:grpSpPr>
                      <wps:wsp>
                        <wps:cNvSpPr txBox="1"/>
                        <wps:spPr>
                          <a:xfrm>
                            <a:off x="1143000" y="1145520"/>
                            <a:ext cx="4229280" cy="685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580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516400"/>
                            <a:ext cx="1143000" cy="91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6400"/>
                            <a:ext cx="1028880" cy="91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6400"/>
                            <a:ext cx="914400" cy="91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0120"/>
                            <a:ext cx="53722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732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8031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457452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229280" cy="91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c2d9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3.85pt;width:423pt;height:405.2pt" coordorigin="180,6277" coordsize="8460,8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80;top:8081;width:665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1440" dashstyle="dash" joinstyle="miter" endcap="flat"/>
                  <w10:wrap type="none"/>
                </v:shape>
                <v:shape id="shape_0" stroked="t" o:allowincell="f" style="position:absolute;left:180;top:9341;width:845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ind w:left="18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1441;top:10240;width:1799;height:14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4500;top:10240;width:1619;height:14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7201;top:10240;width:1439;height:14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180;top:12041;width:8459;height:35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180;top:12761;width:73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900;top:13841;width:1979;height:35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4681;top:13481;width:197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3240" dashstyle="dash" joinstyle="miter" endcap="flat"/>
                  <w10:wrap type="none"/>
                </v:shape>
                <v:shape id="shape_0" stroked="t" o:allowincell="f" style="position:absolute;left:1980;top:6277;width:6659;height:14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2d92" weight="1440" dashstyle="dash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2829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/>
  <dc:description/>
  <cp:keywords/>
  <dc:language>en-US</dc:language>
  <cp:lastModifiedBy>Gebruiker</cp:lastModifiedBy>
  <dcterms:modified xsi:type="dcterms:W3CDTF">2009-03-11T10:23:00Z</dcterms:modified>
  <cp:revision>5</cp:revision>
  <dc:subject/>
  <dc:title>Verwijsbrief Voeding &amp; Dieet Plus</dc:title>
</cp:coreProperties>
</file>